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关于举办应用外语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16</w:t>
      </w:r>
      <w:r>
        <w:rPr>
          <w:rFonts w:ascii="宋体" w:hAnsi="宋体" w:cs="宋体"/>
          <w:b/>
          <w:bCs/>
          <w:kern w:val="2"/>
          <w:sz w:val="36"/>
          <w:szCs w:val="36"/>
        </w:rPr>
        <w:t>年教工毽球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丰富广大教职工的业余生活，增进团结、友谊，提升团队凝聚力，选拔教工参加学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举办的毽球比赛，经研究，决定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应用外语学院教工毽球比赛，具体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比赛时间与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比赛地点：五山校区综合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空地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规则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>本次比赛为</w:t>
      </w:r>
      <w:r>
        <w:rPr>
          <w:sz w:val="28"/>
          <w:szCs w:val="28"/>
          <w:shd w:fill="FFFFFF" w:val="clear"/>
        </w:rPr>
        <w:t>教职工毽球个人踮球比赛，要求每个工会会员必须参加，人手一个毽球（校工会配发），在规定时间（建议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钟）内完成个人踮球比赛，</w:t>
      </w:r>
      <w:r>
        <w:rPr>
          <w:sz w:val="28"/>
          <w:szCs w:val="28"/>
        </w:rPr>
        <w:t>累计踮球次数多者获胜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三</w:t>
      </w:r>
      <w:r>
        <w:rPr>
          <w:b/>
          <w:sz w:val="28"/>
          <w:szCs w:val="28"/>
        </w:rPr>
        <w:t>、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按照学校《工会经费收支管理办法》的相关规定颁发奖品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次比赛评出一二三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优秀奖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奖励相应奖品，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代表学院分工会参加学校毽球团体比赛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下午的活动误餐补助凭各分工会的比赛成绩登记表，由分工会派人统一到财务处领取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四</w:t>
      </w:r>
      <w:r>
        <w:rPr>
          <w:b/>
          <w:sz w:val="28"/>
          <w:szCs w:val="28"/>
        </w:rPr>
        <w:t>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赛队员须严格遵守比赛规则，尊重裁判，友好比赛，文明观赛，否则取消参赛资格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赛队员须为本学院工会会员，不得请学生或校外人员参赛，否则取消参赛资格。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未尽事宜，由应用外语学院分工会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关于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教工毽球比赛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 2016</w:t>
      </w:r>
      <w:r>
        <w:rPr>
          <w:sz w:val="28"/>
          <w:szCs w:val="28"/>
        </w:rPr>
        <w:t>年教工毽球比赛赛程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应用外语学院分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关于举办</w:t>
      </w:r>
      <w:r>
        <w:rPr>
          <w:rFonts w:cs="宋体" w:ascii="宋体" w:hAnsi="宋体"/>
          <w:b/>
          <w:bCs/>
          <w:kern w:val="2"/>
          <w:sz w:val="36"/>
          <w:szCs w:val="36"/>
        </w:rPr>
        <w:t>2016</w:t>
      </w:r>
      <w:r>
        <w:rPr>
          <w:rFonts w:ascii="宋体" w:hAnsi="宋体" w:cs="宋体"/>
          <w:b/>
          <w:bCs/>
          <w:kern w:val="2"/>
          <w:sz w:val="36"/>
          <w:szCs w:val="36"/>
        </w:rPr>
        <w:t>年教工毽球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工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丰富广大教职工的业余生活，增进团结、友谊，提升团队凝聚力，选拔教工参加年底省教科文卫工会举办的毽球比赛，经研究，决定举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教工毽球比赛，具体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比赛时间与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比赛地点：燕岭校区排球场或体育馆二楼（雨天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二、组队与报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个二级分工会组织一支队伍参赛。每队参赛队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（男女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一般由分工会主席担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方式：请各分工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报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至工会邮箱（</w:t>
      </w:r>
      <w:r>
        <w:rPr>
          <w:sz w:val="28"/>
          <w:szCs w:val="28"/>
        </w:rPr>
        <w:t>gonghui@gtcfla.net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三、比赛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次比赛采用“接力踮球”方式进行，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比赛开始，全体队员围成圆圈依次踮球，单人踮球次数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（或球落地），即轮到下一位队员，依次循环进行直到比赛时间结束，累计踮球次数多者获胜（总踮球次数多的代表队即为获胜队，如踮球次数相同，则球落地次数少者为胜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踮球次数相同，球落地次数也相同，则为并列获胜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出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参赛队员在比赛时可用除手、臂以外的其他身体部位触球，且算作一次击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上场顺序抽签决定，裁判由校工会指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如有违规、作弊、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的行为，取消参赛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四、奖励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按照学校《工会经费收支管理办法》的相关规定颁发团体奖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所有参赛运动员都将获得参赛纪念品一份，由分工会统一领取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五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赛队员须严格遵守比赛规则，尊重裁判，友好比赛，文明观赛，否则取消参赛资格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赛队员须为本校工会会员，不得请学生或校外人员参赛，否则取消参赛资格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为了让各分工会更好地选拔选手参赛，比赛前一周的周五教工健身俱乐部活动暂停，由各分工会自行举办</w:t>
      </w:r>
      <w:r>
        <w:rPr>
          <w:sz w:val="28"/>
          <w:szCs w:val="28"/>
          <w:shd w:fill="FFFFFF" w:val="clear"/>
        </w:rPr>
        <w:t>教职工毽球个人踮球比赛，要求每个工会会员必须参加，人手一个毽球（校工会配发），在规定时间（建议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钟）内完成个人踮球比赛，</w:t>
      </w:r>
      <w:r>
        <w:rPr>
          <w:sz w:val="28"/>
          <w:szCs w:val="28"/>
        </w:rPr>
        <w:t>累计踮球次数多者获胜</w:t>
      </w:r>
      <w:r>
        <w:rPr>
          <w:sz w:val="28"/>
          <w:szCs w:val="28"/>
          <w:shd w:fill="FFFFFF" w:val="clear"/>
        </w:rPr>
        <w:t>。奖励办法和奖品由各分工会自定。当天下午的活动误餐补助凭各分工会的比赛成绩登记表，由各分工会派人统一到财务处领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六、未尽事宜，由校工会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学校工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教工毽球比赛赛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134"/>
        <w:gridCol w:w="992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赛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后勤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体继发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外语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舞蹈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分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比赛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6:00Z</dcterms:created>
  <dc:creator>林裕旭</dc:creator>
  <dc:description/>
  <dc:language>en-US</dc:language>
  <cp:lastModifiedBy>Administrator</cp:lastModifiedBy>
  <cp:lastPrinted>2016-06-12T11:54:00Z</cp:lastPrinted>
  <dcterms:modified xsi:type="dcterms:W3CDTF">2016-06-14T03:3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